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040524173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378806494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11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 di qualifica e riqual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S.Borrin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Borrino S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PEEDY GRO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G.Mona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us. Mona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LU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Mz.Pelleg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.Minopol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TIAGO DV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Alber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IOVEGGI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L.Palomb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.Palomb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CIONE GUAS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Mona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ICOL SIM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22:00Z</dcterms:created>
  <dc:creator>ut</dc:creator>
  <dc:description/>
  <dc:language>en-US</dc:language>
  <cp:lastModifiedBy>ADMIN</cp:lastModifiedBy>
  <cp:lastPrinted>2013-04-04T16:06:00Z</cp:lastPrinted>
  <dcterms:modified xsi:type="dcterms:W3CDTF">2014-08-11T19:22:00Z</dcterms:modified>
  <cp:revision>2</cp:revision>
  <dc:subject/>
  <dc:title>IPPODROMO DEL GARIGLIANO</dc:title>
</cp:coreProperties>
</file>